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大两岁的继子们相处心态调整与互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并接受新家庭成员</w:t>
      </w:r>
      <w:r>
        <w:rPr>
          <w:sz w:val="32"/>
          <w:szCs w:val="32"/>
        </w:rPr>
        <w:t>&lt;/p&gt;&lt;p&gt;&lt;img src="/static-img/Pp4YQW2w1l5m4gdM_DaODKLJgCdVlmyO7sHNsqutqTb6Lk9Csui5a2R0vPOdMBU_.png"&gt;&lt;/p&gt;&lt;p&gt;</w:t>
      </w:r>
      <w:r>
        <w:rPr>
          <w:sz w:val="32"/>
          <w:szCs w:val="32"/>
        </w:rPr>
        <w:t>在成为继父或继母后，首先要做的是理解和接纳新的家庭成员。通过倾听他们的故事、兴趣爱好以及日常生活中的点点滴滴，可以逐渐建立起彼此之间的情感联系。这不仅能帮助你更好地融入这个新家庭，也能让孩子感受到你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的界限与规则</w:t>
      </w:r>
      <w:r>
        <w:rPr>
          <w:sz w:val="32"/>
          <w:szCs w:val="32"/>
        </w:rPr>
        <w:t>&lt;/p&gt;&lt;p&gt;&lt;img src="/static-img/GdRDMnaxWK8Ypf50ttRUoaLJgCdVlmyO7sHNsqutqTaOadRmrs3TgH6tkDT1KQFNAz3lCcFniS2JjBwLXzpwhV0RJ6VwziYeOUqiv7toGoGjZKYS4uFL41TP-TZhUgyFctFHTeLZNgS3l8qZJUL2OSy-wvSAKNA-X7cWcZ9o3oI.png"&gt;&lt;/p&gt;&lt;p&gt;</w:t>
      </w:r>
      <w:r>
        <w:rPr>
          <w:sz w:val="32"/>
          <w:szCs w:val="32"/>
        </w:rPr>
        <w:t>为每个人都设置一套公平合理的规则，这有助于维持家中的秩序，同时也能让孩子感到安全和被保护。同时，要明白什么是可以妥协的地方，学会适时地调整自己的期望，以避免对孩子造成过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沟通习惯</w:t>
      </w:r>
      <w:r>
        <w:rPr>
          <w:sz w:val="32"/>
          <w:szCs w:val="32"/>
        </w:rPr>
        <w:t>&lt;/p&gt;&lt;p&gt;&lt;img src="/static-img/XJAEXzT_1E7nLTbfNtWKZKLJgCdVlmyO7sHNsqutqTaOadRmrs3TgH6tkDT1KQFNAz3lCcFniS2JjBwLXzpwhV0RJ6VwziYeOUqiv7toGoGjZKYS4uFL41TP-TZhUgyFctFHTeLZNgS3l8qZJUL2OSy-wvSAKNA-X7cWcZ9o3oI.png"&gt;&lt;/p&gt;&lt;p&gt;</w:t>
      </w:r>
      <w:r>
        <w:rPr>
          <w:sz w:val="32"/>
          <w:szCs w:val="32"/>
        </w:rPr>
        <w:t>有效的沟通对于任何关系都是至关重要的。在交流中保持开放的心态，不要急于判断，而应该尽量从孩子的话语中找到问题所在。通过倾听和反馈，可以增进双方间的情感亲近，并解决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到孩子的成长之中</w:t>
      </w:r>
      <w:r>
        <w:rPr>
          <w:sz w:val="32"/>
          <w:szCs w:val="32"/>
        </w:rPr>
        <w:t>&lt;/p&gt;&lt;p&gt;&lt;img src="/static-img/ZdDrWiwpsT2yv0JDLUHDt6LJgCdVlmyO7sHNsqutqTaOadRmrs3TgH6tkDT1KQFNAz3lCcFniS2JjBwLXzpwhV0RJ6VwziYeOUqiv7toGoGjZKYS4uFL41TP-TZhUgyFctFHTeLZNgS3l8qZJUL2OSy-wvSAKNA-X7cWcZ9o3oI.png"&gt;&lt;/p&gt;&lt;p&gt;</w:t>
      </w:r>
      <w:r>
        <w:rPr>
          <w:sz w:val="32"/>
          <w:szCs w:val="32"/>
        </w:rPr>
        <w:t>作为继父或继母，你可以成为孩子学习、探索世界的一部分。不必担心自己是否能够提供最优质教育，只需积极参与，让自己成为一个正面影响力的角色。这样，即使不能提供传统意义上的知识，但也能给予他们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体差异与独特性</w:t>
      </w:r>
      <w:r>
        <w:rPr>
          <w:sz w:val="32"/>
          <w:szCs w:val="32"/>
        </w:rPr>
        <w:t>&lt;/p&gt;&lt;p&gt;&lt;img src="/static-img/oO_GsIcxZFbUFfaUKyj5jKLJgCdVlmyO7sHNsqutqTaOadRmrs3TgH6tkDT1KQFNAz3lCcFniS2JjBwLXzpwhV0RJ6VwziYeOUqiv7toGoGjZKYS4uFL41TP-TZhUgyFctFHTeLZNgS3l8qZJUL2OSy-wvSAKNA-X7cWcZ9o3oI.png"&gt;&lt;/p&gt;&lt;p&gt;</w:t>
      </w:r>
      <w:r>
        <w:rPr>
          <w:sz w:val="32"/>
          <w:szCs w:val="32"/>
        </w:rPr>
        <w:t>每个人的性格、能力及兴趣都各不相同，与大两岁的小孩相处时，要学会欣赏并尊重这些差异。不要因为自己的偏好而强加给对方，而应鼓励他们去发现自我，以及如何表达自己的想法和情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耐心等待结果，不断改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大两岁的小孩相处过程中，可能会遇到各种挑战。但不要轻易放弃，因为时间本身就是一种治疗剂。当你看到一些小小的进步，就意味着你的努力正在见效。此外，不断观察自身行为，对于哪些方式有效，哪些需要改进，都应当进行反思，以便不断提升相处质量。</w:t>
      </w:r>
      <w:r>
        <w:rPr>
          <w:sz w:val="32"/>
          <w:szCs w:val="32"/>
        </w:rPr>
        <w:t>&lt;/p&gt;&lt;p&gt;&lt;a href = "/doc/881076-</w:t>
      </w:r>
      <w:r>
        <w:rPr>
          <w:sz w:val="32"/>
          <w:szCs w:val="32"/>
        </w:rPr>
        <w:t>与大两岁的继子们相处心态调整与互动技巧总结</w:t>
      </w:r>
      <w:r>
        <w:rPr>
          <w:sz w:val="32"/>
          <w:szCs w:val="32"/>
        </w:rPr>
        <w:t>.doc" rel="alternate" download="881076-</w:t>
      </w:r>
      <w:r>
        <w:rPr>
          <w:sz w:val="32"/>
          <w:szCs w:val="32"/>
        </w:rPr>
        <w:t>与大两岁的继子们相处心态调整与互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