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的秘密花园妈妈的桃花源共享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家的后院，有一个被我们称为“桃花源”的秘密花园。这个小小的绿洲不仅是我们的避风港，也是我们共同回忆和故事创作的地方。最近，爸爸决定加入我们的桃花源乐队，让这片土地更加丰富多彩。</w:t>
      </w:r>
      <w:r>
        <w:rPr>
          <w:sz w:val="32"/>
          <w:szCs w:val="32"/>
        </w:rPr>
        <w:t>&lt;/p&gt;&lt;p&gt;&lt;img src="/static-img/SkhsqHJZ7TVGb3wH-IQvM4BMCCuUeHnFAoAoJnqfDZBUq8ZZsp1n2JhmuW1Tx7zS.jpg"&gt;&lt;/p&gt;&lt;p&gt;</w:t>
      </w:r>
      <w:r>
        <w:rPr>
          <w:sz w:val="32"/>
          <w:szCs w:val="32"/>
        </w:rPr>
        <w:t>第一天，爸爸来到了桃花源，他带来了自己的特长——种植技术。他细心地浇水了那些需要特别关照的小植物，用他的经验教导着我和妈妈如何更好地照顾它们。他还学会了从网上学习最新的园艺知识，希望能让我们的桃花源更加自给自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爸爸开始动手修建了一块新的石桌。这块石桌将成为我们未来放置书籍、品尝新鲜摘下的果实的地方。每当夕阳西下，我们都会坐在这里聊天，看着孩子们在周围嬉戏玩耍。这个简单而坚固的物体，它代表了家庭成员之间无价的情感与承诺。</w:t>
      </w:r>
      <w:r>
        <w:rPr>
          <w:sz w:val="32"/>
          <w:szCs w:val="32"/>
        </w:rPr>
        <w:t>&lt;/p&gt;&lt;p&gt;&lt;img src="/static-img/sffZ0q_3_zrKATeFRqoGmIBMCCuUeHnFAoAoJnqfDZDQ0ksYKhsPGLY1vqWw2-VJgZfXJFWzvaGhl1WDX3OCiA.jpg"&gt;&lt;/p&gt;&lt;p&gt;</w:t>
      </w:r>
      <w:r>
        <w:rPr>
          <w:sz w:val="32"/>
          <w:szCs w:val="32"/>
        </w:rPr>
        <w:t>第三天，春意盎然时节到来，我和妈妈忙碌于打理各种灌木丛，而爸爸则专注于清理流经秘密花园的小溪。这条小溪不仅提供了生态平衡，还使得整个环境显得更加宜人。在他精心打扫后，小溪变得明澈透亮，如同一条银色的丝带穿梭其中，将整个景观连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，我们举行了一场家族聚会，以庆祝新石桌落成并欢迎春季到来。我惊喜地发现，那些曾经只属于我的私人物品，如旧相机、画板等，现在都被摆放在那块新建好的石桌上。我感到非常温暖，因为这些东西现在不再只是个人财产，而是全家的共有物品，更重要的是，这些都是珍贵的回忆与故事来源。</w:t>
      </w:r>
      <w:r>
        <w:rPr>
          <w:sz w:val="32"/>
          <w:szCs w:val="32"/>
        </w:rPr>
        <w:t>&lt;/p&gt;&lt;p&gt;&lt;img src="/static-img/ZhDoW9O1ZRD_OS09FW-Cd4BMCCuUeHnFAoAoJnqfDZDQ0ksYKhsPGLY1vqWw2-VJgZfXJFWzvaGhl1WDX3OCiA.jpg"&gt;&lt;/p&gt;&lt;p&gt;</w:t>
      </w:r>
      <w:r>
        <w:rPr>
          <w:sz w:val="32"/>
          <w:szCs w:val="32"/>
        </w:rPr>
        <w:t>第五天，我邀请几个朋友来到桃花源，他们对这里充满好奇。我带他们参观了我父亲精心培育的大树，以及那片由他亲手种植的小麦田。朋友们赞叹不已，他们说这是个真正可以让人忘却烦恼的地方，每一棵树，每一朵花，都似乎在诉说着生命之美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天，是个特殊的一日，因为是我母亲生日。她早晨醒来时，却发现她最爱的一株古老梨树旁边已经铺上了红色绣球。她眼中闪烁着幸福与感激，她轻声地说：“这是你儿子们的心意吧？”然后，她拥抱住我，说：“谢谢你们，让我的生活如此丰富多彩。”</w:t>
      </w:r>
      <w:r>
        <w:rPr>
          <w:sz w:val="32"/>
          <w:szCs w:val="32"/>
        </w:rPr>
        <w:t>&lt;/p&gt;&lt;p&gt;&lt;img src="/static-img/UcrqWM5xoJE24f0uWuc0w4BMCCuUeHnFAoAoJnqfDZDQ0ksYKhsPGLY1vqWw2-VJgZfXJFWzvaGhl1WDX3OCiA.jpg"&gt;&lt;/p&gt;&lt;p&gt;</w:t>
      </w:r>
      <w:r>
        <w:rPr>
          <w:sz w:val="32"/>
          <w:szCs w:val="32"/>
        </w:rPr>
        <w:t>从这一刻起，“桃花源”不再只是一个地方，它成为了连接每个人的情感纽带，无论是在那里种植什么，在那里收获什么，最重要的是，我们一起分享着快乐和泪水。在未来的日子里，我相信随着时间推移，“父母共享妈妈的桃花源”将会变成一个传统，一段传奇，一段永恒的话题。而对于我来说，这一切都始于一次简单而深刻的事实：家是通过共同努力构筑出来的，不管它看起来多么普通或微不足道，只要有爱，就足够美丽。</w:t>
      </w:r>
      <w:r>
        <w:rPr>
          <w:sz w:val="32"/>
          <w:szCs w:val="32"/>
        </w:rPr>
        <w:t>&lt;/p&gt;&lt;p&gt;&lt;a href = "/doc/881295-</w:t>
      </w:r>
      <w:r>
        <w:rPr>
          <w:sz w:val="32"/>
          <w:szCs w:val="32"/>
        </w:rPr>
        <w:t>家园的秘密花园妈妈的桃花源共享日记</w:t>
      </w:r>
      <w:r>
        <w:rPr>
          <w:sz w:val="32"/>
          <w:szCs w:val="32"/>
        </w:rPr>
        <w:t>.doc" rel="alternate" download="881295-</w:t>
      </w:r>
      <w:r>
        <w:rPr>
          <w:sz w:val="32"/>
          <w:szCs w:val="32"/>
        </w:rPr>
        <w:t>家园的秘密花园妈妈的桃花源共享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