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迷人的保姆</w:t>
      </w:r>
      <w:r>
        <w:rPr>
          <w:sz w:val="48"/>
          <w:szCs w:val="48"/>
        </w:rPr>
        <w:t>5</w:t>
      </w:r>
      <w:r>
        <w:rPr>
          <w:sz w:val="48"/>
          <w:szCs w:val="48"/>
        </w:rPr>
        <w:t>完整版韩剧韩国家庭生活喜剧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迷人的保姆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版韩剧？</w:t>
      </w:r>
      <w:r>
        <w:rPr>
          <w:sz w:val="32"/>
          <w:szCs w:val="32"/>
        </w:rPr>
        <w:t>&lt;/p&gt;&lt;p&gt;&lt;img src="/static-img/nVzASJfMj8cMp2oE5lDn9ziRLRWRSimqJUKui7uAjRw6Nm6F66Lye128EJcr6Qox.jpg"&gt;&lt;/p&gt;&lt;p&gt;</w:t>
      </w:r>
      <w:r>
        <w:rPr>
          <w:sz w:val="32"/>
          <w:szCs w:val="32"/>
        </w:rPr>
        <w:t>在众多的韩剧中，有一部特别让人着迷，那就是《迷人的保姆》。这部剧集以其独特的家庭生活和幽默风格，迅速吸引了观众的心。它不仅展现了一位普通家庭的日常生活，更深入地探讨了家庭成员之间的情感纠葛和成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故事背景？</w:t>
      </w:r>
      <w:r>
        <w:rPr>
          <w:sz w:val="32"/>
          <w:szCs w:val="32"/>
        </w:rPr>
        <w:t>&lt;/p&gt;&lt;p&gt;&lt;img src="/static-img/78xaN6kTMdQlqPlaaG6WrziRLRWRSimqJUKui7uAjRyd8GNGCLwtI7A2mntKQ1DT-7SjNjf_jKLRRLzOwFfk0XqIUN1GdDyli2RUecDu6iW8VvdY7jQHMxnF5AaOwp5gwGiglde8WZ9mC_HlO6TR4w.jpg"&gt;&lt;/p&gt;&lt;p&gt;</w:t>
      </w:r>
      <w:r>
        <w:rPr>
          <w:sz w:val="32"/>
          <w:szCs w:val="32"/>
        </w:rPr>
        <w:t>故事讲述的是一个平凡的三口之家：丈夫李泰俊是一名成功商人，妻子金智英是一个充满活力的母亲，而他们的小女儿金善雅则是一个天真无邪、活泼可爱的小孩。在一次偶然的情况下，他们意外地雇佣了一位年轻漂亮且性格温柔的保姆——郑慧琳，她改变了这个家族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吸引观众？</w:t>
      </w:r>
      <w:r>
        <w:rPr>
          <w:sz w:val="32"/>
          <w:szCs w:val="32"/>
        </w:rPr>
        <w:t>&lt;/p&gt;&lt;p&gt;&lt;img src="/static-img/aDAFGznLwT_mEg04_zfdBTiRLRWRSimqJUKui7uAjRyd8GNGCLwtI7A2mntKQ1DT-7SjNjf_jKLRRLzOwFfk0XqIUN1GdDyli2RUecDu6iW8VvdY7jQHMxnF5AaOwp5gwGiglde8WZ9mC_HlO6TR4w.jpg"&gt;&lt;/p&gt;&lt;p&gt;</w:t>
      </w:r>
      <w:r>
        <w:rPr>
          <w:sz w:val="32"/>
          <w:szCs w:val="32"/>
        </w:rPr>
        <w:t>《迷人的保姆》的魅力主要来自于几个方面。首先，是主角们的人物塑造。她们都有着鲜明的人格特点，从而为观众提供了丰富的情感共鸣点。此外，这部剧通过精心编排的对话和情境，让每一个角色都像是我们身边的人一般，既可爱又让人感到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复杂的情感关系？</w:t>
      </w:r>
      <w:r>
        <w:rPr>
          <w:sz w:val="32"/>
          <w:szCs w:val="32"/>
        </w:rPr>
        <w:t>&lt;/p&gt;&lt;p&gt;&lt;img src="/static-img/k6wl-5iRJO1w3GUORPr1mjiRLRWRSimqJUKui7uAjRyd8GNGCLwtI7A2mntKQ1DT-7SjNjf_jKLRRLzOwFfk0XqIUN1GdDyli2RUecDu6iW8VvdY7jQHMxnF5AaOwp5gwGiglde8WZ9mC_HlO6TR4w.jpg"&gt;&lt;/p&gt;&lt;p&gt;</w:t>
      </w:r>
      <w:r>
        <w:rPr>
          <w:sz w:val="32"/>
          <w:szCs w:val="32"/>
        </w:rPr>
        <w:t>随着剧情发展，我们可以看到每个角色的内心世界逐渐展开。对于李泰俊来说，他从事业上的成功到家庭中的责任，对于智英来说，她如何在育儿与个人梦想之间找到平衡。而对于慧琳这个新加入的家庭成员，她如何融入这一大家族，并最终找到属于自己的位置。这一切都是通过细腻的情感描写来体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会从中获得什么</w:t>
      </w:r>
      <w:r>
        <w:rPr>
          <w:sz w:val="32"/>
          <w:szCs w:val="32"/>
        </w:rPr>
        <w:t>?&lt;/p&gt;&lt;p&gt;&lt;img src="/static-img/ZKdztMJ4ezCfRwO4I2P36jiRLRWRSimqJUKui7uAjRyd8GNGCLwtI7A2mntKQ1DT-7SjNjf_jKLRRLzOwFfk0XqIUN1GdDyli2RUecDu6iW8VvdY7jQHMxnF5AaOwp5gwGiglde8WZ9mC_HlO6TR4w.jpg"&gt;&lt;/p&gt;&lt;p&gt;</w:t>
      </w:r>
      <w:r>
        <w:rPr>
          <w:sz w:val="32"/>
          <w:szCs w:val="32"/>
        </w:rPr>
        <w:t>观看《迷人的保姆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版韩剧》，观众能够得到很多正面的信息，比如关于爱、责任、成长等主题。而这些信息并不是简单地强加给观者的，而是通过自然流露的情感表现得淋漓尽致，使得观者能自然而然地接受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将留给我们的记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下来，《迷人的保姆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版韩剧》是一部值得一看的大型电视连续剧。不仅因为它具有很高的娱乐价值，还因为它传递出积极向上的人生态度。在这样一个快节奏、高压力的时代，这样的作品无疑是一份温馨安慰，让人们放慢脚步，与美好回忆相伴，为自己注入一些淡定的力量。</w:t>
      </w:r>
      <w:r>
        <w:rPr>
          <w:sz w:val="32"/>
          <w:szCs w:val="32"/>
        </w:rPr>
        <w:t>&lt;/p&gt;&lt;p&gt;&lt;a href = "/doc/881612-</w:t>
      </w:r>
      <w:r>
        <w:rPr>
          <w:sz w:val="32"/>
          <w:szCs w:val="32"/>
        </w:rPr>
        <w:t>迷人的保姆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版韩剧韩国家庭生活喜剧全集</w:t>
      </w:r>
      <w:r>
        <w:rPr>
          <w:sz w:val="32"/>
          <w:szCs w:val="32"/>
        </w:rPr>
        <w:t>.doc" rel="alternate" download="881612-</w:t>
      </w:r>
      <w:r>
        <w:rPr>
          <w:sz w:val="32"/>
          <w:szCs w:val="32"/>
        </w:rPr>
        <w:t>迷人的保姆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版韩剧韩国家庭生活喜剧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