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国产麻豆剧传媒一区探索新时代娱乐风尚的奇迹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的一年里，中国的影视产业迎来了前所未有的发展机遇。其中，国产麻豆剧传媒一区作为一个崭新的品牌，以其独特的内容和创新制作手法，在娱乐市场中脱颖而出。</w:t>
      </w:r>
      <w:r>
        <w:rPr>
          <w:sz w:val="32"/>
          <w:szCs w:val="32"/>
        </w:rPr>
        <w:t>&lt;/p&gt;&lt;p&gt;&lt;img src="/static-img/6f24t9spZghELEZ6DbTwSArhjUroxJD5xFJfpBK0XL9jyqLHRu9LP4e2hHX9H8aR.jpg"&gt;&lt;/p&gt;&lt;p&gt;</w:t>
      </w:r>
      <w:r>
        <w:rPr>
          <w:sz w:val="32"/>
          <w:szCs w:val="32"/>
        </w:rPr>
        <w:t>探索新时代娱乐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春天，一款名为《爱情公寓》的短视频突然间爆红了网络。这不仅仅是一部普通的电视剧，而是一种新的娱乐形式，它结合了实景演绎、互动交流和虚拟现实等多种元素，让观众沉浸在故事之中。这种创新的模式，不仅吸引了广大的年轻观众，也让麻豆剧传媒一区成为了业界关注的焦点。</w:t>
      </w:r>
      <w:r>
        <w:rPr>
          <w:sz w:val="32"/>
          <w:szCs w:val="32"/>
        </w:rPr>
        <w:t>&lt;/p&gt;&lt;p&gt;&lt;img src="/static-img/iXDd8AP1gPOt9NWck4wADQrhjUroxJD5xFJfpBK0XL-SmnXdzHg8JUcjJ-niEarKQfm56P6fI9gDtFkvXxKw3o7YzE-5d8Sm-h1EjJXuGtt4reCePfhXDZysnq4pog43AeJtnZMl9s3U1a4_1pOYeg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数字化技术对电影行业产生了深远影响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夏季，一区推出了全新的应用程序，这个应用不仅提供高质量的视频观看体验，还能实现用户之间的互动沟通，让观众可以更直接地参与到节目制作中来。这对于提升用户粘性和提高内容价值具有重要意义。</w:t>
      </w:r>
      <w:r>
        <w:rPr>
          <w:sz w:val="32"/>
          <w:szCs w:val="32"/>
        </w:rPr>
        <w:t>&lt;/p&gt;&lt;p&gt;&lt;img src="/static-img/TXpK7KwuXaxR32_IaVAhPgrhjUroxJD5xFJfpBK0XL-SmnXdzHg8JUcjJ-niEarKQfm56P6fI9gDtFkvXxKw3o7YzE-5d8Sm-h1EjJXuGtt4reCePfhXDZysnq4pog43AeJtnZMl9s3U1a4_1pOYeg.jpg"&gt;&lt;/p&gt;&lt;p&gt;</w:t>
      </w:r>
      <w:r>
        <w:rPr>
          <w:sz w:val="32"/>
          <w:szCs w:val="32"/>
        </w:rPr>
        <w:t>文化自信与国际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的大背景，一区始终坚持以文化自信为核心，不断探索国际市场。通过参加各种国际电影节和文化交流活动，一区作品得到了海外观众的认可，并且开始逐步走向世界。这不仅增强了国产影视产品在全球市场的地位，也是国家软实力提升的一个重要方面。</w:t>
      </w:r>
      <w:r>
        <w:rPr>
          <w:sz w:val="32"/>
          <w:szCs w:val="32"/>
        </w:rPr>
        <w:t>&lt;/p&gt;&lt;p&gt;&lt;img src="/static-img/8KXef1pSn-EDNNSE8Q6YagrhjUroxJD5xFJfpBK0XL-SmnXdzHg8JUcjJ-niEarKQfm56P6fI9gDtFkvXxKw3o7YzE-5d8Sm-h1EjJXuGtt4reCePfhXDZysnq4pog43AeJtnZMl9s3U1a4_1pOYeg.jpg"&gt;&lt;/p&gt;&lt;p&gt;</w:t>
      </w:r>
      <w:r>
        <w:rPr>
          <w:sz w:val="32"/>
          <w:szCs w:val="32"/>
        </w:rPr>
        <w:t>创新内容与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竞争激烈的市场中立足，就必须不断创新。一区通过研究消费者的需求，为不同年龄段的人群定制不同的内容，如儿童版、《青春有你》等，这些都成为了一批热门节目的源头。而且，他们还尝试了一些新的商业模式，比如直播带货、</w:t>
      </w:r>
      <w:r>
        <w:rPr>
          <w:sz w:val="32"/>
          <w:szCs w:val="32"/>
        </w:rPr>
        <w:t>IP</w:t>
      </w:r>
      <w:r>
        <w:rPr>
          <w:sz w:val="32"/>
          <w:szCs w:val="32"/>
        </w:rPr>
        <w:t>衍生等，这些都极大地拓宽了他们收入来源，使得公司更加稳健运营。</w:t>
      </w:r>
      <w:r>
        <w:rPr>
          <w:sz w:val="32"/>
          <w:szCs w:val="32"/>
        </w:rPr>
        <w:t>&lt;/p&gt;&lt;p&gt;&lt;img src="/static-img/dcxfAP1P6kkTA5F7O3Su9ArhjUroxJD5xFJfpBK0XL-SmnXdzHg8JUcjJ-niEarKQfm56P6fI9gDtFkvXxKw3o7YzE-5d8Sm-h1EjJXuGtt4reCePfhXDZysnq4pog43AeJtnZMl9s3U1a4_1pOYe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麻豆剧传媒一区，不只是一个简单的话题，它反映的是整个中国影视产业正在经历的一场变革。在这个过程中，我们看到了创新的精神、数字化转型、文化自信以及商业模式上的突破。这些都将为我们构建一个更加多元、开放、高效率发展的大环境打下坚实基础。</w:t>
      </w:r>
      <w:r>
        <w:rPr>
          <w:sz w:val="32"/>
          <w:szCs w:val="32"/>
        </w:rPr>
        <w:t>&lt;/p&gt;&lt;p&gt;&lt;a href = "/doc/881953-2021</w:t>
      </w:r>
      <w:r>
        <w:rPr>
          <w:sz w:val="32"/>
          <w:szCs w:val="32"/>
        </w:rPr>
        <w:t>国产麻豆剧传媒一区探索新时代娱乐风尚的奇迹之地</w:t>
      </w:r>
      <w:r>
        <w:rPr>
          <w:sz w:val="32"/>
          <w:szCs w:val="32"/>
        </w:rPr>
        <w:t>.doc" rel="alternate" download="881953-2021</w:t>
      </w:r>
      <w:r>
        <w:rPr>
          <w:sz w:val="32"/>
          <w:szCs w:val="32"/>
        </w:rPr>
        <w:t>国产麻豆剧传媒一区探索新时代娱乐风尚的奇迹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