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腐烂的爱情故事双男主的腐肉我们是怎么一起变成垃圾堆里的花朵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总有人想要逃离现实的重压。对于我和他来说，那个时候，我们就是双男主的腐肉。我们曾经是校园里的风云人物，直到有一天，我们发现自己被生活的泥潭吞没了。</w:t>
      </w:r>
      <w:r>
        <w:rPr>
          <w:sz w:val="32"/>
          <w:szCs w:val="32"/>
        </w:rPr>
        <w:t>&lt;/p&gt;&lt;p&gt;&lt;img src="/static-img/IVQ17oCBvYBWBYk7nwzrxFdmI_A0QPlcybCCxzd_K5ly5WqTtsmt87EH07OwAOa9.png"&gt;&lt;/p&gt;&lt;p&gt;</w:t>
      </w:r>
      <w:r>
        <w:rPr>
          <w:sz w:val="32"/>
          <w:szCs w:val="32"/>
        </w:rPr>
        <w:t>那是一个春日午后，我和他相遇于一家破旧的小咖啡馆。他穿着落地风衣，一副有钱人的样子，而我则是一身脏兮兮的工作服。我坐在角落里，用一个破旧的手提袋遮住脸庞，不敢正视外界。</w:t>
      </w:r>
      <w:r>
        <w:rPr>
          <w:sz w:val="32"/>
          <w:szCs w:val="32"/>
        </w:rPr>
        <w:t>&lt;/p&gt;&lt;p&gt;</w:t>
      </w:r>
      <w:r>
        <w:rPr>
          <w:sz w:val="32"/>
          <w:szCs w:val="32"/>
        </w:rPr>
        <w:t>他的声音仿佛从天而降，打断了我的沉默：“你看上去不太好。”说这话的时候，他没有任何同情或是嘲讽，只是一种客观的事实描述。我抬起头，看见的是一个陌生的面孔，但却带着熟悉的眼神。他叫做李明，是我的前任大学同学，也是我人生中的第一个真正爱慕的人。</w:t>
      </w:r>
      <w:r>
        <w:rPr>
          <w:sz w:val="32"/>
          <w:szCs w:val="32"/>
        </w:rPr>
        <w:t>&lt;/p&gt;&lt;p&gt;&lt;img src="/static-img/w82sdT-Q239YzngIRM7bG1dmI_A0QPlcybCCxzd_K5n9aTi3XjT43i-vyE1T1yesyGgO8oE4aIhaUSeBILpNew.png"&gt;&lt;/p&gt;&lt;p&gt;</w:t>
      </w:r>
      <w:r>
        <w:rPr>
          <w:sz w:val="32"/>
          <w:szCs w:val="32"/>
        </w:rPr>
        <w:t>李明坐下，对我说：“你知道吗，我也一样。我们都变成了垃圾堆里的花朵。”</w:t>
      </w:r>
      <w:r>
        <w:rPr>
          <w:sz w:val="32"/>
          <w:szCs w:val="32"/>
        </w:rPr>
        <w:t>&lt;/p&gt;&lt;p&gt;</w:t>
      </w:r>
      <w:r>
        <w:rPr>
          <w:sz w:val="32"/>
          <w:szCs w:val="32"/>
        </w:rPr>
        <w:t>我们的故事就像那些被遗忘、残缺又腐烂的花朵，每天躺在垃圾堆边，被雨水冲刷，被脚踩踏，却依然坚持生长，寻找那最后一缕阳光。</w:t>
      </w:r>
      <w:r>
        <w:rPr>
          <w:sz w:val="32"/>
          <w:szCs w:val="32"/>
        </w:rPr>
        <w:t>&lt;/p&gt;&lt;p&gt;&lt;img src="/static-img/XdV3mHid9OA16kTDlZRVcVdmI_A0QPlcybCCxzd_K5n9aTi3XjT43i-vyE1T1yesyGgO8oE4aIhaUSeBILpNew.png"&gt;&lt;/p&gt;&lt;p&gt;</w:t>
      </w:r>
      <w:r>
        <w:rPr>
          <w:sz w:val="32"/>
          <w:szCs w:val="32"/>
        </w:rPr>
        <w:t>在那个咖啡馆里，我们开始交谈，就像是老朋友重逢。但事实上，我们彼此之间早已失去了联系。在他的眼中，我看到了一丝复杂的情感——既有对过去回忆的怀念，又有对未来的无奈绝望。而我，则只能深陷自己的悲伤之中，没有勇气再次尝试爱情，因为害怕再次成为别人的“腐肉”。</w:t>
      </w:r>
      <w:r>
        <w:rPr>
          <w:sz w:val="32"/>
          <w:szCs w:val="32"/>
        </w:rPr>
        <w:t>&lt;/p&gt;&lt;p&gt;</w:t>
      </w:r>
      <w:r>
        <w:rPr>
          <w:sz w:val="32"/>
          <w:szCs w:val="32"/>
        </w:rPr>
        <w:t>但就在某个夜晚，当两个人都觉得自己无法承受这一切时，我们决定共同面对生活给予我们的困境。我们开始帮忙，为其他人收拾他们的心灵垃圾，就像帮忙清理街头巷尾那些丑陋而又美丽的地球上的“腐肉”一样。</w:t>
      </w:r>
      <w:r>
        <w:rPr>
          <w:sz w:val="32"/>
          <w:szCs w:val="32"/>
        </w:rPr>
        <w:t>&lt;/p&gt;&lt;p&gt;&lt;img src="/static-img/jo9w8p0EEAe1I766S4-eaFdmI_A0QPlcybCCxzd_K5n9aTi3XjT43i-vyE1T1yesyGgO8oE4aIhaUSeBILpNew.png"&gt;&lt;/p&gt;&lt;p&gt;</w:t>
      </w:r>
      <w:r>
        <w:rPr>
          <w:sz w:val="32"/>
          <w:szCs w:val="32"/>
        </w:rPr>
        <w:t>每当人们因为痛苦而崩溃时，他们会找到我们。这不仅仅是因为我们的存在，更因为那种即使是在最黑暗的地方，也能找到一点点温暖与希望的一种力量。那份力量，就是我们双男主所拥有的唯一宝贵财富——能够让心灵变得更加强大，即便是在最脆弱的时候也不轻易放弃。</w:t>
      </w:r>
      <w:r>
        <w:rPr>
          <w:sz w:val="32"/>
          <w:szCs w:val="32"/>
        </w:rPr>
        <w:t>&lt;/p&gt;&lt;p&gt;</w:t>
      </w:r>
      <w:r>
        <w:rPr>
          <w:sz w:val="32"/>
          <w:szCs w:val="32"/>
        </w:rPr>
        <w:t>现在，当人们提起关于“双男主”的故事时，他们往往会用一种奇怪而又充满敬意的声音谈论：他们听说过两个男人，在这个世界上独自一人度过了许多年，却没有放弃帮助他人的事业；他们听说过两个男人，用自己的方式去改变这个世界，即使连自己都不相信自己能成功；他们听说过两个男人，最终成为了别人心中的“腐肉”，却依然选择继续活下去，并且带领着更多的人一起走向光明之路。</w:t>
      </w:r>
      <w:r>
        <w:rPr>
          <w:sz w:val="32"/>
          <w:szCs w:val="32"/>
        </w:rPr>
        <w:t>&lt;/p&gt;&lt;p&gt;&lt;img src="/static-img/42q3uhqZv0fV9X5KtvV6x1dmI_A0QPlcybCCxzd_K5n9aTi3XjT43i-vyE1T1yesyGgO8oE4aIhaUSeBILpNew.jpg"&gt;&lt;/p&gt;&lt;p&gt;</w:t>
      </w:r>
      <w:r>
        <w:rPr>
          <w:sz w:val="32"/>
          <w:szCs w:val="32"/>
        </w:rPr>
        <w:t>虽然我们两人都是双男主，但我们的故事并不是简单意义上的恋爱或者友情，它更像是两颗孤单的心，在漫长旅途中互相扶持，最终形成了一股不可思议的力量——这种力量，让原本只属于死者的土地重新焕发生机力，让所有看见它们的人，都感受到了一丝生命力的温暖与滋润。</w:t>
      </w:r>
      <w:r>
        <w:rPr>
          <w:sz w:val="32"/>
          <w:szCs w:val="32"/>
        </w:rPr>
        <w:t>&lt;/p&gt;&lt;p&gt;&lt;a href = "/doc/882178-</w:t>
      </w:r>
      <w:r>
        <w:rPr>
          <w:sz w:val="32"/>
          <w:szCs w:val="32"/>
        </w:rPr>
        <w:t>腐烂的爱情故事双男主的腐肉我们是怎么一起变成垃圾堆里的花朵的</w:t>
      </w:r>
      <w:r>
        <w:rPr>
          <w:sz w:val="32"/>
          <w:szCs w:val="32"/>
        </w:rPr>
        <w:t>.doc" rel="alternate" download="882178-</w:t>
      </w:r>
      <w:r>
        <w:rPr>
          <w:sz w:val="32"/>
          <w:szCs w:val="32"/>
        </w:rPr>
        <w:t>腐烂的爱情故事双男主的腐肉我们是怎么一起变成垃圾堆里的花朵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