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水儿霍泽全文免费我的无穷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资源如同星辰般璀璨，每个人都能轻松地接触到无数的宝藏。今天，我要和你分享的是一个特别的发现——霍水儿霍泽全文免费，这不仅是一个词组，更是一扇通往知识海洋的大门。</w:t>
      </w:r>
      <w:r>
        <w:rPr>
          <w:sz w:val="32"/>
          <w:szCs w:val="32"/>
        </w:rPr>
        <w:t>&lt;/p&gt;&lt;p&gt;&lt;img src="/static-img/vwTXXbO2k4UE-R6SJfk7Kq0l_zYAlGpsDVeDV0d57qgI-V7AaEULwQq6Pozy452P.jpg"&gt;&lt;/p&gt;&lt;p&gt;</w:t>
      </w:r>
      <w:r>
        <w:rPr>
          <w:sz w:val="32"/>
          <w:szCs w:val="32"/>
        </w:rPr>
        <w:t>我曾经是一个书虫，总是沉迷于那些纸页之间的故事。但随着时间的流逝，我意识到生活太短暂了，不应该只局限于纸质书籍。我开始探索各种阅读平台，希望找到那种既方便又经济实惠、内容丰富且更新迅速的资源。在这个过程中，我偶然间发现了“霍水儿霍泽全文免费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霍水儿”这个名字听起来有些古怪，但它背后隐藏着一位非常有才华的小说家——霍泽。他的作品深入人心，无论是他笔下的浪漫情怀还是幽默风趣，都让读者们忍俊不禁。更令人惊喜的是，他将所有精心创作的小说作品放到了网上，全世界的人都可以免费阅读。</w:t>
      </w:r>
      <w:r>
        <w:rPr>
          <w:sz w:val="32"/>
          <w:szCs w:val="32"/>
        </w:rPr>
        <w:t>&lt;/p&gt;&lt;p&gt;&lt;img src="/static-img/PSzoo5rM8YFCndH-b5yeU60l_zYAlGpsDVeDV0d57qiB-r0vFHvdZYYGPJ6btdVfRuYHtlyxleKrus1Po9jETOpfNyQjqgGXTPvOo86u7BnADU0uSIoU5K-rxZtxJFICHajZ76OualbNhi0pxCHbOvtRBFS23Fk3ZJBQUXG3-FT3e1kDXUywU9ewHjlywYwC.jpg"&gt;&lt;/p&gt;&lt;p&gt;</w:t>
      </w:r>
      <w:r>
        <w:rPr>
          <w:sz w:val="32"/>
          <w:szCs w:val="32"/>
        </w:rPr>
        <w:t>想象一下，你每天下班回家后，可以坐下来享受一杯咖啡，同时沉浸在</w:t>
      </w:r>
      <w:r>
        <w:rPr>
          <w:sz w:val="32"/>
          <w:szCs w:val="32"/>
        </w:rPr>
        <w:t>HOZEZ</w:t>
      </w:r>
      <w:r>
        <w:rPr>
          <w:sz w:val="32"/>
          <w:szCs w:val="32"/>
        </w:rPr>
        <w:t>先生精彩纷呈的小说里。你可以选择任何你感兴趣的话题，从历史小说到科幻小说，再到现代言情，每一种风格都有其独特之处。而且，由于这些作品都是全文免费，你完全没有必要担心成本问题，只需要带上你的好奇心和开放的心态，就能享受到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也因为这份“霍水儿”的恩赐，让我的阅读生活变得更加丰富多彩。我学会了如何在繁忙的一天中抽出时间，为自己的灵魂充电；我也学会了欣赏不同文化背景下的故事，而这些故事正是通过“霍水儿”的窗口进入我的世界。</w:t>
      </w:r>
      <w:r>
        <w:rPr>
          <w:sz w:val="32"/>
          <w:szCs w:val="32"/>
        </w:rPr>
        <w:t>&lt;/p&gt;&lt;p&gt;&lt;img src="/static-img/tXWstaKmZXn4fO1rua5wG60l_zYAlGpsDVeDV0d57qiB-r0vFHvdZYYGPJ6btdVfRuYHtlyxleKrus1Po9jETOpfNyQjqgGXTPvOo86u7BnADU0uSIoU5K-rxZtxJFICHajZ76OualbNhi0pxCHbOvtRBFS23Fk3ZJBQUXG3-FT3e1kDXUywU9ewHjlywYwC.jpg"&gt;&lt;/p&gt;&lt;p&gt;</w:t>
      </w:r>
      <w:r>
        <w:rPr>
          <w:sz w:val="32"/>
          <w:szCs w:val="32"/>
        </w:rPr>
        <w:t>如果你还没加入这样的大家庭，那么现在就来试试看吧！让我们一起走进那个由</w:t>
      </w:r>
      <w:r>
        <w:rPr>
          <w:sz w:val="32"/>
          <w:szCs w:val="32"/>
        </w:rPr>
        <w:t>HOZEZ</w:t>
      </w:r>
      <w:r>
        <w:rPr>
          <w:sz w:val="32"/>
          <w:szCs w:val="32"/>
        </w:rPr>
        <w:t>先生亲手打造的小说宇宙，用他的文字去旅行，用他的笑容去温暖自己。这就是我的建议：别犹豫，一起追逐那片属于我们的文学乐土——</w:t>
      </w:r>
      <w:r>
        <w:rPr>
          <w:sz w:val="32"/>
          <w:szCs w:val="32"/>
        </w:rPr>
        <w:t>HOZEZ</w:t>
      </w:r>
      <w:r>
        <w:rPr>
          <w:sz w:val="32"/>
          <w:szCs w:val="32"/>
        </w:rPr>
        <w:t>全文免费。</w:t>
      </w:r>
      <w:r>
        <w:rPr>
          <w:sz w:val="32"/>
          <w:szCs w:val="32"/>
        </w:rPr>
        <w:t>&lt;/p&gt;&lt;p&gt;&lt;a href = "/doc/882204-</w:t>
      </w:r>
      <w:r>
        <w:rPr>
          <w:sz w:val="32"/>
          <w:szCs w:val="32"/>
        </w:rPr>
        <w:t>霍水儿霍泽全文免费我的无穷宝藏</w:t>
      </w:r>
      <w:r>
        <w:rPr>
          <w:sz w:val="32"/>
          <w:szCs w:val="32"/>
        </w:rPr>
        <w:t>.doc" rel="alternate" download="882204-</w:t>
      </w:r>
      <w:r>
        <w:rPr>
          <w:sz w:val="32"/>
          <w:szCs w:val="32"/>
        </w:rPr>
        <w:t>霍水儿霍泽全文免费我的无穷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