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打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扑克桌上，动漫角色们以各自独特的方式展现出他们的智慧和策略。从经典到现代，从漫画到电视剧，这些角色的扑克游戏不仅是娱乐，更是一种文化交流和观众参与的新形式。</w:t>
      </w:r>
      <w:r>
        <w:rPr>
          <w:sz w:val="32"/>
          <w:szCs w:val="32"/>
        </w:rPr>
        <w:t>&lt;/p&gt;&lt;p&gt;&lt;img src="/static-img/U4PucG9Kwo-1_mxW0vHIMq1roSzvbIkRxdqqf9bFE-3aWm5jy_qwgrsR_SnPRXyY.jpg"&gt;&lt;/p&gt;&lt;p&gt;</w:t>
      </w:r>
      <w:r>
        <w:rPr>
          <w:sz w:val="32"/>
          <w:szCs w:val="32"/>
        </w:rPr>
        <w:t>精彩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的世界里，鸣人与拉塞尔之间的一场高潮迭起、紧张刺激的扑克大战，让粉丝们感受到了忍者的智谋和技巧。两位主角通过冷静分析对手的手牌以及周围环境，逐渐揭开对方隐藏的情报，最终赢得了这场精神上的较量。</w:t>
      </w:r>
      <w:r>
        <w:rPr>
          <w:sz w:val="32"/>
          <w:szCs w:val="32"/>
        </w:rPr>
        <w:t>&lt;/p&gt;&lt;p&gt;&lt;img src="/static-img/xucgDZooKfuO3qxnwvGCh61roSzvbIkRxdqqf9bFE-2JIDPA7HyRCORiTbvol9lmA2gGPtQyNstcrzH_hXmzg6cWERwa7CtG9wBWmR-h7LzRHDz9y0YTTck3kWgizMyHlWH7PdxdkVbRoctpCDLyiR_B9GBDwH4v5RJqtycE2cs.jp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侦探柯南》中的柯南和他的朋友们，在解决案件时常常会使用各种策略来欺骗犯人。这一系列动漫中的每个角色都有其独到的思考方法，他们在扑克游戏中也能体现出这一点，用谨慎与机智来制胜。</w:t>
      </w:r>
      <w:r>
        <w:rPr>
          <w:sz w:val="32"/>
          <w:szCs w:val="32"/>
        </w:rPr>
        <w:t>&lt;/p&gt;&lt;p&gt;&lt;img src="/static-img/ymLOQslE3kg_R8fOWuiN6a1roSzvbIkRxdqqf9bFE-2JIDPA7HyRCORiTbvol9lmA2gGPtQyNstcrzH_hXmzg6cWERwa7CtG9wBWmR-h7LzRHDz9y0YTTck3kWgizMyHlWH7PdxdkVbRoctpCDLyiR_B9GBDwH4v5RJqtycE2cs.jpeg"&gt;&lt;/p&gt;&lt;p&gt;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珠</w:t>
      </w:r>
      <w:r>
        <w:rPr>
          <w:sz w:val="32"/>
          <w:szCs w:val="32"/>
        </w:rPr>
        <w:t xml:space="preserve">Z </w:t>
      </w:r>
      <w:r>
        <w:rPr>
          <w:sz w:val="32"/>
          <w:szCs w:val="32"/>
        </w:rPr>
        <w:t>中的一场重要比赛展示了悟饭如何保持冷静面对压力。他利用自己的力量来稳定心态，并将这种状态应用于他人的心理战术上，使自己在竞争中占据有利地位。</w:t>
      </w:r>
      <w:r>
        <w:rPr>
          <w:sz w:val="32"/>
          <w:szCs w:val="32"/>
        </w:rPr>
        <w:t>&lt;/p&gt;&lt;p&gt;&lt;img src="/static-img/UBaH58DfRkDI5KnWnv31SK1roSzvbIkRxdqqf9bFE-2JIDPA7HyRCORiTbvol9lmA2gGPtQyNstcrzH_hXmzg6cWERwa7CtG9wBWmR-h7LzRHDz9y0YTTck3kWgizMyHlWH7PdxdkVbRoctpCDLyiR_B9GBDwH4v5RJqtycE2cs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的故事中，一群不同背景的人组成了一个强大的团队，每个人都有自己的专长。在打扑克的时候，他们能够有效地分工协作，不仅单个人表现出色，而且团队整体效率更高，更加难以被击败。</w:t>
      </w:r>
      <w:r>
        <w:rPr>
          <w:sz w:val="32"/>
          <w:szCs w:val="32"/>
        </w:rPr>
        <w:t>&lt;/p&gt;&lt;p&gt;&lt;img src="/static-img/zA2yS_ar1W5BgiCvX3pxeq1roSzvbIkRxdqqf9bFE-2JIDPA7HyRCORiTbvol9lmA2gGPtQyNstcrzH_hXmzg6cWERwa7CtG9wBWmR-h7LzRHDz9y0YTTck3kWgizMyHlWH7PdxdkVbRoctpCDLyiR_B9GBDwH4v5RJqtycE2cs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电影《玩具总动员》中的创意小孩艾丽可以说是一个天才般的心灵玩家。她不仅擅长使用直觉，还善于发挥想象力，在游戏中不断尝试新的策略，以此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里的魔法师向导阿斯卡隆表演魔术式样的筹码操作，再到《神奇女侠》的战斗技巧转化为筹码管理，每个角色的风格都是独一无二且吸引人的，他们在不同的情况下展示出了不同的风采。</w:t>
      </w:r>
      <w:r>
        <w:rPr>
          <w:sz w:val="32"/>
          <w:szCs w:val="32"/>
        </w:rPr>
        <w:t>&lt;/p&gt;&lt;p&gt;&lt;a href = "/doc/882256-</w:t>
      </w:r>
      <w:r>
        <w:rPr>
          <w:sz w:val="32"/>
          <w:szCs w:val="32"/>
        </w:rPr>
        <w:t>动漫角色打扑克大赛</w:t>
      </w:r>
      <w:r>
        <w:rPr>
          <w:sz w:val="32"/>
          <w:szCs w:val="32"/>
        </w:rPr>
        <w:t>.doc" rel="alternate" download="882256-</w:t>
      </w:r>
      <w:r>
        <w:rPr>
          <w:sz w:val="32"/>
          <w:szCs w:val="32"/>
        </w:rPr>
        <w:t>动漫角色打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