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我是怎么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和我的狗朋友见面高质量视频聊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，疫情让我们不得不远离彼此，但科技的进步为我们提供了一个平台，让我能与我的“狗”朋友见面，不论身处何方。今天，我要和大家分享一下我是怎么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上高质量视频聊天的。</w:t>
      </w:r>
      <w:r>
        <w:rPr>
          <w:sz w:val="32"/>
          <w:szCs w:val="32"/>
        </w:rPr>
        <w:t>&lt;/p&gt;&lt;p&gt;&lt;img src="/static-img/XexQ_L3kuBwU-n93M-843RLD-TtvUU2f9_Py6jqdTzIsPGStxjQsLwgljeSr1FXS.jpg"&gt;&lt;/p&gt;&lt;p&gt;</w:t>
      </w:r>
      <w:r>
        <w:rPr>
          <w:sz w:val="32"/>
          <w:szCs w:val="32"/>
        </w:rPr>
        <w:t>首先，我们得确保双方都有稳定的网络连接，因为高清晰度需要较强的网络支持。我准备好了笔记本电脑、一个宽带路由器，以及我的忠实伙伴——一只可爱的小黄狗。在这里，小黄是我家里的宠物，也是我最亲密的朋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打开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应用程序，并且进行了测试，确认音频和视频流畅无阻，没有延迟或断线的情况。小黄也被训练好，在屏幕前安静地等待着，它知道这是它和主人相聚时刻的一部分。</w:t>
      </w:r>
      <w:r>
        <w:rPr>
          <w:sz w:val="32"/>
          <w:szCs w:val="32"/>
        </w:rPr>
        <w:t>&lt;/p&gt;&lt;p&gt;&lt;img src="/static-img/X4uDDWyfTBjels_vvjOImhLD-TtvUU2f9_Py6jqdTzKqqI1jdGZkfBKMEJxLSodnbDsTzpFq_Eqi0aHFdfAJBvz6BBmJkqWYKSsWbbYSA13rIOZJMfKT58Vpvvx3QAHsmIGoKWozn8mD8PqNkourH6td8p5DlP-Xpn_9WezSk_yn2jkBFeV8NX3Ciyzs7hcI.jpg"&gt;&lt;/p&gt;&lt;p&gt;</w:t>
      </w:r>
      <w:r>
        <w:rPr>
          <w:sz w:val="32"/>
          <w:szCs w:val="32"/>
        </w:rPr>
        <w:t>当我们的“人”朋友加入会议室后，我们开始了一场愉快的对话。小黄虽然不会说话，但是它用那些熟悉而充满爱意的声音来表达自己的情感，比如轻轻地摇动尾巴或者靠近摄像头，用眼睛交流。通过这些微妙的情感交流，我们的人类友人们能够理解到小黄想说什么，有时候甚至比言语更能触及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注意到了几点非常重要的事情。一是保持良好的光线条件，这样才能拍出清晰明亮的图像；二是使用专业设备，如麦克风和摄像头，以保证音质和画面质量；三是不管多忙，都要给予足够时间去调整设置，确保一切顺利进行；四是在实际操作中，要耐心地指导你的宠物适应新环境，因为每个动物都是不同的，他们可能需要一些时间来适应这种新的社交方式。</w:t>
      </w:r>
      <w:r>
        <w:rPr>
          <w:sz w:val="32"/>
          <w:szCs w:val="32"/>
        </w:rPr>
        <w:t>&lt;/p&gt;&lt;p&gt;&lt;img src="/static-img/QUj_KUmjRL5a7dGKarBbvBLD-TtvUU2f9_Py6jqdTzKqqI1jdGZkfBKMEJxLSodnbDsTzpFq_Eqi0aHFdfAJBvz6BBmJkqWYKSsWbbYSA13rIOZJMfKT58Vpvvx3QAHsmIGoKWozn8mD8PqNkourH6td8p5DlP-Xpn_9WezSk_yn2jkBFeV8NX3Ciyzs7hcI.jpg"&gt;&lt;/p&gt;&lt;p&gt;</w:t>
      </w:r>
      <w:r>
        <w:rPr>
          <w:sz w:val="32"/>
          <w:szCs w:val="32"/>
        </w:rPr>
        <w:t>最后，无论你身处哪里，只要有互联网，你就可以实现与你的“狗”的远程见面。这是一种特别的心温脉搏，让我们即使分隔两千里，也能共享同一片天空。在这样的时代背景下，每一次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的团聚，都让我感到无比珍贵，就像是世界上最美丽的事物一样——那就是家庭，与它们一起度过难忘瞬间，是我永远无法忘怀的事业之余活动。</w:t>
      </w:r>
      <w:r>
        <w:rPr>
          <w:sz w:val="32"/>
          <w:szCs w:val="32"/>
        </w:rPr>
        <w:t>&lt;/p&gt;&lt;p&gt;&lt;a href = "/doc/882292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我的狗朋友见面高质量视频聊天的</w:t>
      </w:r>
      <w:r>
        <w:rPr>
          <w:sz w:val="32"/>
          <w:szCs w:val="32"/>
        </w:rPr>
        <w:t>.doc" rel="alternate" download="882292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我的狗朋友见面高质量视频聊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