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宠物兔子一份柔软与滋润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诱人外观</w:t>
      </w:r>
      <w:r>
        <w:rPr>
          <w:sz w:val="32"/>
          <w:szCs w:val="32"/>
        </w:rPr>
        <w:t>&lt;/p&gt;&lt;p&gt;&lt;img src="/static-img/UEaArpGYo6ivVRKFApZIM1dmI_A0QPlcybCCxzd_K5ly5WqTtsmt87EH07OwAOa9.jpeg"&gt;&lt;/p&gt;&lt;p&gt;</w:t>
      </w:r>
      <w:r>
        <w:rPr>
          <w:sz w:val="32"/>
          <w:szCs w:val="32"/>
        </w:rPr>
        <w:t>老师的兔子是一只温文尔雅的小动物，毛发蓬松且光泽亮丽，它们以其迷人的外貌吸引了无数想要拥抱它们的人。每当我走近兔子时，它们总是用那双大大的眼睛看着我，那种纯真的目光仿佛能让人忘记所有烦恼。我发现自己不禁被它们那可爱而又神秘的眼神所吸引，每次看到这些小生命，我都感到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性格特点</w:t>
      </w:r>
      <w:r>
        <w:rPr>
          <w:sz w:val="32"/>
          <w:szCs w:val="32"/>
        </w:rPr>
        <w:t>&lt;/p&gt;&lt;p&gt;&lt;img src="/static-img/8nA67TieMShpR2-5LVRzBVdmI_A0QPlcybCCxzd_K5n9aTi3XjT43i-vyE1T1yesyGgO8oE4aIhaUSeBILpNew.jpeg"&gt;&lt;/p&gt;&lt;p&gt;</w:t>
      </w:r>
      <w:r>
        <w:rPr>
          <w:sz w:val="32"/>
          <w:szCs w:val="32"/>
        </w:rPr>
        <w:t>老师的兔子虽然个性独立，但也非常友好。当你接近它时，它会缓缓地抬起头来，用鼻尖轻轻触碰你的手掌。它们喜欢在阳光下嬉戏和玩耍，这种天真无邪的生活方式让我深感敬佩。在学习繁忙的时候，偶尔看看这些快乐的小家伙，对于压力和疲惫带来的放松效果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习性与行为</w:t>
      </w:r>
      <w:r>
        <w:rPr>
          <w:sz w:val="32"/>
          <w:szCs w:val="32"/>
        </w:rPr>
        <w:t>&lt;/p&gt;&lt;p&gt;&lt;img src="/static-img/Ug0da3QmtrR5lvTh6Ix5A1dmI_A0QPlcybCCxzd_K5n9aTi3XjT43i-vyE1T1yesyGgO8oE4aIhaUSeBILpNew.jpeg"&gt;&lt;/p&gt;&lt;p&gt;</w:t>
      </w:r>
      <w:r>
        <w:rPr>
          <w:sz w:val="32"/>
          <w:szCs w:val="32"/>
        </w:rPr>
        <w:t>这群兔子似乎有自己的社交规则，当它们互相交流时，他们会发出一些奇怪的声音，甚至还有类似打招呼一样的一套动作。尤其是在夜晚，它们通常会聚集在一个安静的地方休息，一边咀嚼草本植物，一边享受宁静。这让我对自然界中如此复杂、多样的生态系统产生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照顾</w:t>
      </w:r>
      <w:r>
        <w:rPr>
          <w:sz w:val="32"/>
          <w:szCs w:val="32"/>
        </w:rPr>
        <w:t>&lt;/p&gt;&lt;p&gt;&lt;img src="/static-img/pNHGHbQc6DEFv9yVmUGLKFdmI_A0QPlcybCCxzd_K5n9aTi3XjT43i-vyE1T1yesyGgO8oE4aIhaUSeBILpNew.jpeg"&gt;&lt;/p&gt;&lt;p&gt;</w:t>
      </w:r>
      <w:r>
        <w:rPr>
          <w:sz w:val="32"/>
          <w:szCs w:val="32"/>
        </w:rPr>
        <w:t>为了保持这些可爱生物健康活泼，我们需要定期为他们清洁住所，并确保他们有足够空间活动。在喂食方面，我们尽量提供营养均衡且新鲜来源的地产草料，以便它们得到充分营养。此外，每周都会给予一次专门设计好的沐浴，让它们获得最完美的洗涤体验，使得“老师的兔回软有好多水”的形象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教育价值</w:t>
      </w:r>
      <w:r>
        <w:rPr>
          <w:sz w:val="32"/>
          <w:szCs w:val="32"/>
        </w:rPr>
        <w:t>&lt;/p&gt;&lt;p&gt;&lt;img src="/static-img/jM0s6BLYPF5D1G4uZ5htG1dmI_A0QPlcybCCxzd_K5n9aTi3XjT43i-vyE1T1yesyGgO8oE4aIhaUSeBILpNew.jpeg"&gt;&lt;/p&gt;&lt;p&gt;</w:t>
      </w:r>
      <w:r>
        <w:rPr>
          <w:sz w:val="32"/>
          <w:szCs w:val="32"/>
        </w:rPr>
        <w:t>通过观察和参与到宠物管理中，我逐渐学会了耐心、责任感以及对细节关注等重要品质。面对那些要求精确控制温度和湿度的问题，我开始意识到环境对于生物生存至关重要，也因此更珍惜现在这个能够自由呼吸空气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护理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可能采取各种预防措施，比如定期进行兽医检查，以及及时处理任何身体异常状况，但仍然不能避免偶尔出现疾病的情况。在这种时候，我们必须迅速寻求专业医疗帮助，同时遵循兽医建议进行治疗，以保证我们的宠物能够健康成长，这也是我们作为主人应该承担责任的一个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师的手中的这群小生命，不仅仅是普通的小动物，它们代表了一种特殊的情感联系，是一种超越语言表达范围内的情感沟通。而这一切，都源自于“老师的兔回软有好多水”这一简单却富含意义的话语。</w:t>
      </w:r>
      <w:r>
        <w:rPr>
          <w:sz w:val="32"/>
          <w:szCs w:val="32"/>
        </w:rPr>
        <w:t>&lt;/p&gt;&lt;p&gt;&lt;a href = "/doc/882402-</w:t>
      </w:r>
      <w:r>
        <w:rPr>
          <w:sz w:val="32"/>
          <w:szCs w:val="32"/>
        </w:rPr>
        <w:t>老师的宠物兔子一份柔软与滋润的礼物</w:t>
      </w:r>
      <w:r>
        <w:rPr>
          <w:sz w:val="32"/>
          <w:szCs w:val="32"/>
        </w:rPr>
        <w:t>.doc" rel="alternate" download="882402-</w:t>
      </w:r>
      <w:r>
        <w:rPr>
          <w:sz w:val="32"/>
          <w:szCs w:val="32"/>
        </w:rPr>
        <w:t>老师的宠物兔子一份柔软与滋润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