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生希全集动漫角色收藏套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生希全集？</w:t>
      </w:r>
      <w:r>
        <w:rPr>
          <w:sz w:val="32"/>
          <w:szCs w:val="32"/>
        </w:rPr>
        <w:t>&lt;/p&gt;&lt;p&gt;&lt;img src="/static-img/Hke2RCeQYnqDqSq0f2midVdmI_A0QPlcybCCxzd_K5ly5WqTtsmt87EH07OwAOa9.jpeg"&gt;&lt;/p&gt;&lt;p&gt;</w:t>
      </w:r>
      <w:r>
        <w:rPr>
          <w:sz w:val="32"/>
          <w:szCs w:val="32"/>
        </w:rPr>
        <w:t>麻生希全集是一套由日本动漫界知名角色组成的收藏套装，包含了该角色的多种形态和穿着。这个词汇在动漫爱好者中颇为人尽皆知，它不仅代表了一种对经典角色怀旧的情感，也象征着对收藏文化的热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套作品？</w:t>
      </w:r>
      <w:r>
        <w:rPr>
          <w:sz w:val="32"/>
          <w:szCs w:val="32"/>
        </w:rPr>
        <w:t>&lt;/p&gt;&lt;p&gt;&lt;img src="/static-img/bzo8CpDnsoIUTdIbmH2aaVdmI_A0QPlcybCCxzd_K5n9aTi3XjT43i-vyE1T1yesyGgO8oE4aIhaUSeBILpNew.jpeg"&gt;&lt;/p&gt;&lt;p&gt;</w:t>
      </w:r>
      <w:r>
        <w:rPr>
          <w:sz w:val="32"/>
          <w:szCs w:val="32"/>
        </w:rPr>
        <w:t>要了解为什么会有这样的作品，我们需要回溯到日本动漫的发展历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随着互联网技术的迅猛发展，动画制作成本大幅降低，同时网络平台也逐渐成为观众获取信息和娱乐内容的主要渠道。这为原创作者提供了更多展示自己创作的小舞台，因此各种各样的角色开始涌现出来，其中就包括了麻生希这个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生希是谁？</w:t>
      </w:r>
      <w:r>
        <w:rPr>
          <w:sz w:val="32"/>
          <w:szCs w:val="32"/>
        </w:rPr>
        <w:t>&lt;/p&gt;&lt;p&gt;&lt;img src="/static-img/_ERHADdcup2jCJkie6DVjldmI_A0QPlcybCCxzd_K5n9aTi3XjT43i-vyE1T1yesyGgO8oE4aIhaUSeBILpNew.jpg"&gt;&lt;/p&gt;&lt;p&gt;</w:t>
      </w:r>
      <w:r>
        <w:rPr>
          <w:sz w:val="32"/>
          <w:szCs w:val="32"/>
        </w:rPr>
        <w:t>麻生希是一个在《复活のキズナ》这部日本漫画中出现的人物。她是一位年轻而又充满活力的女孩，以其坚韧不拔和勇敢无畏的性格赢得了读者的喜爱。她的故事讲述了一段关于友情、梦想以及自我实现的小说，这些元素让她成为了很多人的心目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系列有什么特点？</w:t>
      </w:r>
      <w:r>
        <w:rPr>
          <w:sz w:val="32"/>
          <w:szCs w:val="32"/>
        </w:rPr>
        <w:t>&lt;/p&gt;&lt;p&gt;&lt;img src="/static-img/g8NkVo2cTLuSxIh6f7k3V1dmI_A0QPlcybCCxzd_K5n9aTi3XjT43i-vyE1T1yesyGgO8oE4aIhaUSeBILpNew.jpg"&gt;&lt;/p&gt;&lt;p&gt;</w:t>
      </w:r>
      <w:r>
        <w:rPr>
          <w:sz w:val="32"/>
          <w:szCs w:val="32"/>
        </w:rPr>
        <w:t>首先，麻生希全集以其精细的手工制作而闻名，每一个模型都经过精确度极高的地面打磨，使得每个角落都显得完美无瑕。此外，全集中还收录了大量与麻生希相关的周边商品，如贴纸、钥匙扣等，让粉丝们可以更方便地将她带入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些作品？</w:t>
      </w:r>
      <w:r>
        <w:rPr>
          <w:sz w:val="32"/>
          <w:szCs w:val="32"/>
        </w:rPr>
        <w:t>&lt;/p&gt;&lt;p&gt;&lt;img src="/static-img/7d9XcRV_AXlR-6p8Qah9DFdmI_A0QPlcybCCxzd_K5n9aTi3XjT43i-vyE1T1yesyGgO8oE4aIhaUSeBILpNew.jpeg"&gt;&lt;/p&gt;&lt;p&gt;</w:t>
      </w:r>
      <w:r>
        <w:rPr>
          <w:sz w:val="32"/>
          <w:szCs w:val="32"/>
        </w:rPr>
        <w:t>对于想要拥有这些珍贵作品的人来说，可以通过官方网站或者参加相关展会直接购买。但由于这种类型的产品非常受欢迎，有时市场上也会出现仿制品，所以在购买时一定要注意查看是否来自正规渠道，以保证产品质量和版权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收藏有哪些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对于某一部经典或个人喜爱的事物进行收藏，不仅是一种经济上的投资，更是精神上的寄托。它承载着对过去美好的记忆，以及未来的期待。同时，这样的收藏也有助于推广文化，使更多人了解并欣赏那些曾经流行但现在可能不再那么出名的事物，从而促进文化传承。</w:t>
      </w:r>
      <w:r>
        <w:rPr>
          <w:sz w:val="32"/>
          <w:szCs w:val="32"/>
        </w:rPr>
        <w:t>&lt;/p&gt;&lt;p&gt;&lt;a href = "/doc/882915-</w:t>
      </w:r>
      <w:r>
        <w:rPr>
          <w:sz w:val="32"/>
          <w:szCs w:val="32"/>
        </w:rPr>
        <w:t>麻生希全集动漫角色收藏套装</w:t>
      </w:r>
      <w:r>
        <w:rPr>
          <w:sz w:val="32"/>
          <w:szCs w:val="32"/>
        </w:rPr>
        <w:t>.doc" rel="alternate" download="882915-</w:t>
      </w:r>
      <w:r>
        <w:rPr>
          <w:sz w:val="32"/>
          <w:szCs w:val="32"/>
        </w:rPr>
        <w:t>麻生希全集动漫角色收藏套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